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26—CW page 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8:12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6:25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6:7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ending Out The Twel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Koinonia Hour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299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Spring  Has  Spru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5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6:7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ending Out The Twelv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6:7   And he called unto him the twelve, and began to send them forth by two and two; and gave them power over unclean spirits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And commanded them that they should take nothing for their journey, save a staff only; no scrip, no bread, no money in their purs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 But be shod with sandals; and not put on two coat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And he said unto them, In what place soever ye enter into an house, there abide till ye depart from that plac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And whosoever shall not receive you, nor hear you, when ye depart thence, shake off the dust under your feet for a testimony gainst them. Verily I say unto you, It shall be more tolerable for Sodom and Gomorrha in the day of judgment, than for that cit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  And they went out, and preached that men should repen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3   And they cast out many devils, and anointed with oil many that were sick, and healed th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3303270" cy="467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08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04-28T21:52:00Z</dcterms:modified>
  <cp:revision>9</cp:revision>
  <dc:subject/>
  <dc:title>10 September                                                                                1996</dc:title>
</cp:coreProperties>
</file>